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ind w:firstLine="709"/>
        <w:jc w:val="center"/>
        <w:rPr>
          <w:rFonts w:ascii="Arial" w:hAnsi="Arial" w:cs="Arial"/>
          <w:b w:val="false"/>
          <w:b w:val="false"/>
          <w:bCs w:val="false"/>
          <w:color w:val="555555"/>
          <w:sz w:val="38"/>
          <w:szCs w:val="38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95197"/>
            <w:sz w:val="38"/>
            <w:szCs w:val="38"/>
          </w:rPr>
          <w:t>Фликеры: требования, ответственность…</w:t>
        </w:r>
      </w:hyperlink>
    </w:p>
    <w:p>
      <w:pPr>
        <w:pStyle w:val="Style14"/>
        <w:shd w:fill="FFFFFF" w:val="clear"/>
        <w:spacing w:before="0" w:after="0"/>
        <w:ind w:firstLine="709"/>
        <w:jc w:val="center"/>
        <w:rPr>
          <w:rFonts w:ascii="Arial" w:hAnsi="Arial" w:cs="Arial"/>
          <w:b/>
          <w:b/>
          <w:bCs/>
          <w:color w:val="333333"/>
          <w:sz w:val="38"/>
          <w:szCs w:val="38"/>
        </w:rPr>
      </w:pPr>
      <w:r>
        <w:rPr>
          <w:rFonts w:cs="Arial" w:ascii="Arial" w:hAnsi="Arial"/>
          <w:b/>
          <w:bCs/>
          <w:color w:val="333333"/>
          <w:sz w:val="38"/>
          <w:szCs w:val="3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333333"/>
        </w:rPr>
        <w:t>В современном мире присутствие фликер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на одежде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становится нормой, как заложенные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в раннем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детстве слова «посмотри налево, посмотри направо»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333333"/>
        </w:rPr>
        <w:t>Правила дорожного движения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в частност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пункт 17.1, гласит: «при движении по краю проезжей части дорог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в темное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время суток пешеход должен обозначить себя световозвращающим элементом (элементами)»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333333"/>
        </w:rPr>
        <w:t>Пункт 17.3 ПДД гласит: «При пересечении проезжей части дороги вне подземного, надземного, наземного пешеходных переходов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и перекрестк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в темное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время суток пешеходу рекомендуется обозначить себя световозвращающим элементом (элементами)»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333333"/>
        </w:rPr>
        <w:t>Из этого следует, что пешеход, участвующий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в дорожном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движени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в темное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время суток вне освещенных участков дорог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и есл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он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не движется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по тротуару, ДОЛЖЕН себя обозначить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а пр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переходе по пешеходному переходу пешеходу лишь РЕКОМЕНДУЕТСЯ обозначить себя фликерами (световозращающими элементами)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333333"/>
        </w:rPr>
        <w:t>Административная ответственность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к пешеходу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применяется только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в случаях нарушения требования, описанного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в пункте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17.1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ПДД РБ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743585</wp:posOffset>
            </wp:positionV>
            <wp:extent cx="2880995" cy="5434965"/>
            <wp:effectExtent l="0" t="0" r="0" b="0"/>
            <wp:wrapSquare wrapText="bothSides"/>
            <wp:docPr id="1" name="flik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ik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543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</w:rPr>
        <w:t>Однако следует учесть, что фликер фликером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а соблюдать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правила дорожного движения, быть внимательным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на дороге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необходимо постоянно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333333"/>
        </w:rPr>
        <w:t>Знайте: чтобы водитель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в темное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время суток вас заметил, необходимо двигаться навстречу движущемуся транспорту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Если видите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что приближается машина, сделайте шаг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в сторону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к обочине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пропуская ее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333333"/>
        </w:rPr>
        <w:t>Лучшими считаются фликеры белого или лимонного цветов, так как они имеет наиболее оптимальную световозращаемость для того, чтобы пешеход был заметенв темное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время суток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333333"/>
        </w:rPr>
        <w:t>А вот оранжевые зайчики, зеленые белочки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огненно-красные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сердечки сложно назвать фликерами. Скорее всего — это яркие сувениры, которые так любят маленькие дет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и женщины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чьи дамские сумочки постоянно украшают подобные игрушк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333333"/>
        </w:rPr>
        <w:t>И, конечно, чем больше фликеров, тем лучше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В черте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города ГАИ рекомендует пешеходам обозначить себя световозвращающими элементам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на левой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и правой руках, подвесить по одному фликеру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на ремень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и сзад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на рюкзак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Поэтому, самый оптимальный вариант, когда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на пешеходе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находится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4 фликера.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Жители сельской местности или велосипедисты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в идеале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должны быть жилете со световозвращающими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полосами.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chool.by/osnovy-bezopasnosti/9-uncategorised/203-flikery-trebovaniya-otvetstvennos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56:00Z</dcterms:created>
  <dc:creator>комп</dc:creator>
  <dc:description/>
  <dc:language>en-US</dc:language>
  <cp:lastModifiedBy>Яна</cp:lastModifiedBy>
  <cp:lastPrinted>2015-08-11T11:10:00Z</cp:lastPrinted>
  <dcterms:modified xsi:type="dcterms:W3CDTF">2015-08-11T13:56:00Z</dcterms:modified>
  <cp:revision>2</cp:revision>
  <dc:subject/>
  <dc:title>Фликеры: требования, ответственность…</dc:title>
</cp:coreProperties>
</file>