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ind w:left="424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Style19"/>
        <w:spacing w:lineRule="exact" w:line="280"/>
        <w:ind w:left="424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</w:t>
      </w:r>
    </w:p>
    <w:p>
      <w:pPr>
        <w:pStyle w:val="Style19"/>
        <w:spacing w:lineRule="exact" w:line="280"/>
        <w:ind w:left="424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го городского</w:t>
      </w:r>
    </w:p>
    <w:p>
      <w:pPr>
        <w:pStyle w:val="Style19"/>
        <w:spacing w:lineRule="exact" w:line="280"/>
        <w:ind w:left="424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Style19"/>
        <w:spacing w:lineRule="exact" w:line="280"/>
        <w:ind w:left="4247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7.11.2009 № 23-34 </w:t>
      </w:r>
    </w:p>
    <w:p>
      <w:pPr>
        <w:pStyle w:val="Style19"/>
        <w:spacing w:lineRule="exact" w:line="280"/>
        <w:ind w:left="4247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в редакции решения</w:t>
      </w:r>
    </w:p>
    <w:p>
      <w:pPr>
        <w:pStyle w:val="Style19"/>
        <w:spacing w:lineRule="exact" w:line="280"/>
        <w:ind w:left="4247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гилевского городского</w:t>
      </w:r>
    </w:p>
    <w:p>
      <w:pPr>
        <w:pStyle w:val="Style19"/>
        <w:spacing w:lineRule="exact" w:line="280"/>
        <w:ind w:left="4247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полнительного комитета</w:t>
      </w:r>
    </w:p>
    <w:p>
      <w:pPr>
        <w:pStyle w:val="Style19"/>
        <w:spacing w:lineRule="exact" w:line="280"/>
        <w:ind w:left="4247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1.03.2025 № 6-3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ста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сударственного учрежд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«Средняя школа № 32 г. Могилева имени </w:t>
        <w:br/>
        <w:t>воина-интернационалиста А.Н.Поля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дзяржаўнай установы адукацы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Сярэдняя школа № 32 г. Магілёв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я </w:t>
        <w:br/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воіна-інтэрнацыяналіста А.М.Палякова</w:t>
      </w:r>
      <w:r>
        <w:rPr>
          <w:rFonts w:cs="Times New Roman" w:ascii="Times New Roman" w:hAnsi="Times New Roman"/>
          <w:color w:val="000000"/>
          <w:sz w:val="30"/>
          <w:szCs w:val="3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новая рэдакцы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. Могиле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025 г.</w:t>
      </w:r>
      <w:r>
        <w:br w:type="page"/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caps/>
          <w:color w:val="000000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caps/>
          <w:color w:val="000000"/>
          <w:sz w:val="30"/>
          <w:szCs w:val="30"/>
          <w:lang w:val="en-US"/>
        </w:rPr>
        <w:t>I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caps/>
          <w:color w:val="000000"/>
          <w:sz w:val="30"/>
          <w:szCs w:val="30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cap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 Государственное учреждение образования «Средняя школа № 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3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. Могилева имени воина-интернационалиста А.Н.Полякова» создано в соответствии с решением Могилевского городского исполнительного комитета от 17 ноября 2009 г. № 23-34 и зарегистрировано в Едином государственном регистре юридических лиц и индивидуальных предпринимателей за № </w:t>
      </w:r>
      <w:r>
        <w:rPr>
          <w:rFonts w:cs="Times New Roman" w:ascii="Times New Roman" w:hAnsi="Times New Roman"/>
          <w:sz w:val="30"/>
          <w:szCs w:val="30"/>
          <w:lang w:val="be-BY"/>
        </w:rPr>
        <w:t>790652115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стоящий Устав государственного учреждения образования «Средняя школа №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3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. Могилева имени воина-интернационалиста А.Н.Полякова» (далее – Устав) является новой редакцией Устава государственного учреждения образования «Средняя школа №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3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. Могилева имени воина-интернационалиста А.Н.Поляко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осударственное учреждение образования «Средняя школа №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3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. Могилева имени воина-интернационалиста А.Н.Полякова» (далее – Школа) является учреждением общего среднего образования и компонентом системы образования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 xml:space="preserve">Школа 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учреждение общего среднего образования, которое реализует образовательную программу начального образования, образовательную программу базового образования, образовательную программу среднего образования и может обеспечивать изучение отдельных учебных предметов, модулей на повышенном уровне при реализации образовательной программы базового образования, изучение отдельных учебных предметов, модулей на повышенном уровне в рамках организации профильного обучения при реализации образовательной программы среднего образования. Школа также может реализовывать образовательные программы специального образования, образовательную программу дополнительного образования детей и молодежи, образовательную программу профессиональной подготовки рабочих (служащих), программу воспитания детей, нуждающихся в оздоровлении, создавать условия для организации учебно-тренировочного процесса в целях подготовки спортивного резерва и (или) спортсменов высоко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п учреждения образования – учреждение общего среднего образования, вид – средняя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 Наименование Шк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усском язы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ное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ое учреждение образования «Средняя школа № </w:t>
      </w:r>
      <w:r>
        <w:rPr>
          <w:rFonts w:cs="Times New Roman" w:ascii="Times New Roman" w:hAnsi="Times New Roman"/>
          <w:sz w:val="30"/>
          <w:szCs w:val="30"/>
          <w:lang w:val="be-BY"/>
        </w:rPr>
        <w:t>32</w:t>
      </w:r>
      <w:r>
        <w:rPr>
          <w:rFonts w:cs="Times New Roman" w:ascii="Times New Roman" w:hAnsi="Times New Roman"/>
          <w:sz w:val="30"/>
          <w:szCs w:val="30"/>
        </w:rPr>
        <w:t xml:space="preserve"> г. Могилева </w:t>
      </w:r>
      <w:r>
        <w:rPr>
          <w:rFonts w:cs="Times New Roman" w:ascii="Times New Roman" w:hAnsi="Times New Roman"/>
          <w:color w:val="000000"/>
          <w:sz w:val="30"/>
          <w:szCs w:val="30"/>
        </w:rPr>
        <w:t>имени воина-интернационалиста А.Н.Полякова</w:t>
      </w:r>
      <w:r>
        <w:rPr>
          <w:rFonts w:cs="Times New Roman" w:ascii="Times New Roman" w:hAnsi="Times New Roman"/>
          <w:sz w:val="30"/>
          <w:szCs w:val="30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кращенное 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Средняя школа № 32 г. Могилева </w:t>
      </w:r>
      <w:r>
        <w:rPr>
          <w:rFonts w:cs="Times New Roman" w:ascii="Times New Roman" w:hAnsi="Times New Roman"/>
          <w:color w:val="000000"/>
          <w:sz w:val="30"/>
          <w:szCs w:val="30"/>
        </w:rPr>
        <w:t>имени воина-интернационалиста А.Н.Поляков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белорусском язы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ное 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зяржаўная ўстанова адукацы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ярэдняя школа № 32 г. Магілёв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я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воіна-інтэрнацыяналіста А.М.Палякова</w:t>
      </w:r>
      <w:r>
        <w:rPr>
          <w:rFonts w:cs="Times New Roman" w:ascii="Times New Roman" w:hAnsi="Times New Roman"/>
          <w:sz w:val="30"/>
          <w:szCs w:val="30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кращенное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С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ярэдняя школа № 32 г. Магілёв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я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воіна-інтэрнацыяналіста А.М.Паляко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cs="Times New Roman" w:ascii="Times New Roman" w:hAnsi="Times New Roman"/>
          <w:sz w:val="30"/>
          <w:szCs w:val="30"/>
        </w:rPr>
        <w:t>Место нахождения Школы: 2120</w:t>
      </w:r>
      <w:r>
        <w:rPr>
          <w:rFonts w:cs="Times New Roman" w:ascii="Times New Roman" w:hAnsi="Times New Roman"/>
          <w:sz w:val="30"/>
          <w:szCs w:val="30"/>
          <w:lang w:val="be-BY"/>
        </w:rPr>
        <w:t>4</w:t>
      </w:r>
      <w:r>
        <w:rPr>
          <w:rFonts w:cs="Times New Roman" w:ascii="Times New Roman" w:hAnsi="Times New Roman"/>
          <w:sz w:val="30"/>
          <w:szCs w:val="30"/>
        </w:rPr>
        <w:t>0, Республика Беларусь, г. Могилев, улица Залуцкого, д. 4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Учредителем Школы является Могилевский городской исполнительный комитет (далее – Учредитель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ом, уполномоченным регулировать деятельность и реализовывать полномочия собственника в отношении Школы, является отдел по образованию администрации Октябрьского района г. Могилева (далее – Уполномоченный орган).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Имущество Школы находится в собственности города Могилева, закреплено за Школой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на праве оперативного управления и не может быть передано в доверительное управление. 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Полномочия собственника в отношении государственного имущества, закрепленного за Школой на праве оперативного управления, осуществляет Могилевский городской Совет депутатов (далее – Собственник), Учредитель – в пределах, установленных Собствен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7. Школа является юридическим лицом, некоммерческой организацией,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обязанности, быть истцом и ответчиком в суде, имеет самостоятельный баланс, текущий (расчетный) и другие счета в банках, печать с изображением Государственного герба Республики Беларусь и со своим наименованием, штампы и блан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 Школа является бюджетной организацией, финансируется из средств бюджета города Могилева на основе бюджетной сметы, ведет бухгалтерский учет в соответствии с планом счетов бухгалтерского учета, утвержденным в установленном порядке для бюджетных организаций, и вправе осуществлять деятельность, приносящую доходы, лишь постольку, поскольку она необходима для ее уставных целей в соответствии с законодательством (далее </w:t>
      </w:r>
      <w:r>
        <w:rPr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Хозяйственная деятельность</w:t>
      </w:r>
      <w:r>
        <w:rPr>
          <w:rFonts w:cs="Times New Roman" w:ascii="Times New Roman" w:hAnsi="Times New Roman"/>
          <w:color w:val="000000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. Контроль за обеспечением качества образования осуществляется Учредителем, Уполномоченным органом и иными уполномоченными государственными органами в соответствии с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. Школа осуществляет свою деятельность в соответствии с Кодексом Республики Беларусь об образовании, настоящим Уставом и иными актами законод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. Школа отвечает по своим обязательствам находящимися в ее распоряжении денеж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2. Школа не вправе выступать гарантом или поручителем третьих лиц негосударственной формы собственности (в том числе доли (акции) в уставных фондах которых находятся в государственной собственности) и физических лиц (в том числе индивидуальных предпринимателей) по исполнению этими лицами своих обязательств по возврату кредитов, предоставленных банками и небанковски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3. В Школе не допускается создание и деятельность политических партий, иных общественных организаций, преследующих политические цели, а также создание и анонимная или другая противоречащая законодательству деятельность религиоз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4. Школа в вопросах воспитания, на основании письменных заявлений учащихся (законных представителей несовершеннолетних учащихся), во внеучебное время может взаимодействовать с зарегистрированными религиозными организациями с учетом их влияния на формирование духовных, культурных и государственных традиций белорус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caps/>
          <w:color w:val="000000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cap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1"/>
        <w:widowControl/>
        <w:spacing w:lineRule="auto" w:line="240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15. Предметом деятельности Школы является реализация образовательных программ общего среднего образования, образовательных программ специального образования, образовательной программы дополнительного образования детей и молодежи, образовательной программы профессиональной подготовки рабочих (служащих), программы воспитания и защиты прав и законных интересов детей, находящихся в социально опасном положении, программы воспитания детей, нуждающихся в оздоровлении.</w:t>
      </w:r>
    </w:p>
    <w:p>
      <w:pPr>
        <w:pStyle w:val="Style131"/>
        <w:widowControl/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Целью деятельности Школы является формирование необходимых знаний, умений, навыков и интеллектуальное, нравственное, творческое и физическое развитие личности учащихся.</w:t>
      </w:r>
    </w:p>
    <w:p>
      <w:pPr>
        <w:pStyle w:val="Style131"/>
        <w:widowControl/>
        <w:spacing w:lineRule="auto" w:line="240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1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  <w:lang w:val="en-US"/>
        </w:rPr>
        <w:t>. Основными задачами Школы являются:</w:t>
      </w:r>
    </w:p>
    <w:p>
      <w:pPr>
        <w:pStyle w:val="Style131"/>
        <w:widowControl/>
        <w:spacing w:lineRule="auto" w:line="240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развитие личности учащихся, их способностей и склонностей;</w:t>
      </w:r>
    </w:p>
    <w:p>
      <w:pPr>
        <w:pStyle w:val="Style131"/>
        <w:widowControl/>
        <w:spacing w:lineRule="auto" w:line="240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создание условий, необходимых и достаточных для реализации творческого потенциала личности учащихся;</w:t>
      </w:r>
    </w:p>
    <w:p>
      <w:pPr>
        <w:pStyle w:val="Style131"/>
        <w:widowControl/>
        <w:spacing w:lineRule="auto" w:line="240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проведение научно-методической работы, направленной на совершенствование образовательного процесса;</w:t>
      </w:r>
    </w:p>
    <w:p>
      <w:pPr>
        <w:pStyle w:val="Style131"/>
        <w:widowControl/>
        <w:spacing w:lineRule="auto" w:line="240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организация образовательного процесса с использованием современных научно-технических средств;</w:t>
      </w:r>
    </w:p>
    <w:p>
      <w:pPr>
        <w:pStyle w:val="Style131"/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дание учебных и учебно-методических пособий;</w:t>
      </w:r>
    </w:p>
    <w:p>
      <w:pPr>
        <w:pStyle w:val="Style131"/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проведение работы по взаимодействию с другими учреждениями образования, в том числе зарубежными, с целью использования накопленного прогрессивного опыта организации процессов обучения и воспитания</w:t>
      </w:r>
      <w:r>
        <w:rPr>
          <w:color w:val="000000"/>
          <w:sz w:val="30"/>
          <w:szCs w:val="30"/>
        </w:rPr>
        <w:t>.</w:t>
      </w:r>
    </w:p>
    <w:p>
      <w:pPr>
        <w:pStyle w:val="Style131"/>
        <w:widowControl/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дачами воспитания являются:</w:t>
      </w:r>
    </w:p>
    <w:p>
      <w:pPr>
        <w:pStyle w:val="Style131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формирование гражданственности, патриотизма и национального самосознания на основе государственной идеологии; </w:t>
      </w:r>
    </w:p>
    <w:p>
      <w:pPr>
        <w:pStyle w:val="Style131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одготовка к самостоятельной жизни, профессиональному самоопределению, выбору профессии и труду; </w:t>
      </w:r>
    </w:p>
    <w:p>
      <w:pPr>
        <w:pStyle w:val="Style131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формирование нравственной, эстетической культуры и культуры в области охраны окружающей среды и природопользования; </w:t>
      </w:r>
    </w:p>
    <w:p>
      <w:pPr>
        <w:pStyle w:val="Style131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формирование физической культуры, овладение ценностями и навыками здорового образа жизни; </w:t>
      </w:r>
    </w:p>
    <w:p>
      <w:pPr>
        <w:pStyle w:val="Style131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формирование культуры семейных отношений; </w:t>
      </w:r>
    </w:p>
    <w:p>
      <w:pPr>
        <w:pStyle w:val="Style131"/>
        <w:widowControl/>
        <w:spacing w:lineRule="auto" w:line="240"/>
        <w:ind w:firstLine="709"/>
        <w:rPr>
          <w:color w:val="000000"/>
          <w:sz w:val="30"/>
          <w:szCs w:val="30"/>
          <w:lang w:val="en-US"/>
        </w:rPr>
      </w:pPr>
      <w:r>
        <w:rPr>
          <w:sz w:val="30"/>
          <w:szCs w:val="30"/>
        </w:rPr>
        <w:t>создание условий для социализации, саморазвития и самореализации личности обучающегося</w:t>
      </w:r>
    </w:p>
    <w:p>
      <w:pPr>
        <w:pStyle w:val="Style131"/>
        <w:widowControl/>
        <w:spacing w:lineRule="auto" w:line="240"/>
        <w:ind w:firstLine="709"/>
        <w:rPr>
          <w:color w:val="000000"/>
          <w:sz w:val="30"/>
          <w:szCs w:val="30"/>
          <w:lang w:val="en-US"/>
        </w:rPr>
      </w:pPr>
      <w:r>
        <w:rPr>
          <w:sz w:val="30"/>
          <w:szCs w:val="30"/>
        </w:rPr>
        <w:t>Право Школы осуществлять образовательную деятельность возникает с момента получения соответствующей лицензии и прекращается при прекращении действия, аннулировании (отзыве) этой лицензии в случаях, предусмотренных законодательными актами.</w:t>
      </w:r>
    </w:p>
    <w:p>
      <w:pPr>
        <w:pStyle w:val="Style131"/>
        <w:widowControl/>
        <w:spacing w:lineRule="auto" w:line="240"/>
        <w:ind w:hanging="0"/>
        <w:rPr>
          <w:rStyle w:val="FontStyle36"/>
          <w:rFonts w:eastAsia="Calibri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</w:p>
    <w:p>
      <w:pPr>
        <w:pStyle w:val="Normal"/>
        <w:spacing w:lineRule="exact" w:line="280" w:before="0" w:after="0"/>
        <w:jc w:val="center"/>
        <w:rPr/>
      </w:pPr>
      <w:r>
        <w:rPr>
          <w:rStyle w:val="FontStyle36"/>
          <w:sz w:val="30"/>
          <w:szCs w:val="30"/>
        </w:rPr>
        <w:t>ФУНКЦИИ</w:t>
      </w:r>
    </w:p>
    <w:p>
      <w:pPr>
        <w:pStyle w:val="Style131"/>
        <w:widowControl/>
        <w:spacing w:lineRule="auto" w:line="240"/>
        <w:ind w:hanging="0"/>
        <w:rPr>
          <w:rStyle w:val="FontStyle36"/>
          <w:rFonts w:eastAsia="Calibri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36"/>
          <w:sz w:val="30"/>
          <w:szCs w:val="30"/>
        </w:rPr>
        <w:t>18. Для достижения поставленных задач Школа осуществляет следующие основны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36"/>
          <w:sz w:val="30"/>
          <w:szCs w:val="30"/>
        </w:rPr>
      </w:pPr>
      <w:r>
        <w:rPr>
          <w:rStyle w:val="FontStyle36"/>
          <w:sz w:val="30"/>
          <w:szCs w:val="30"/>
        </w:rPr>
        <w:t>реализация образовательных программ общего среднего образования, специального образования на уровне общего среднего образования для лиц с интеллектуальной недостаточностью, программы воспитания и защиты прав и законных интересов детей, находящихся в социально опасном полож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36"/>
          <w:sz w:val="30"/>
          <w:szCs w:val="30"/>
        </w:rPr>
        <w:t>создание условий для воспитания, обучения и развития учащихся, их социал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36"/>
          <w:sz w:val="30"/>
          <w:szCs w:val="30"/>
        </w:rPr>
        <w:t>создание условий для формирования основ патриотизма и национального самосознания, приобщения к общечеловечески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36"/>
          <w:sz w:val="30"/>
          <w:szCs w:val="30"/>
        </w:rPr>
        <w:t>создание безопасных условий при организации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36"/>
          <w:sz w:val="30"/>
          <w:szCs w:val="30"/>
        </w:rPr>
        <w:t>охрана здоровья учащихся, защита их пра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36"/>
          <w:sz w:val="30"/>
          <w:szCs w:val="30"/>
        </w:rPr>
        <w:t>создание условий для полноценного физического развития учащихся на основе привития навыков здорового образа жизн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36"/>
          <w:sz w:val="30"/>
          <w:szCs w:val="30"/>
        </w:rPr>
        <w:t>обеспечение социально-педагогической поддержки учащихся и оказание им психологиче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36"/>
          <w:sz w:val="30"/>
          <w:szCs w:val="30"/>
        </w:rPr>
        <w:t>обеспечение возможности своевременного и полноценного перехода на следующую ступень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36"/>
          <w:sz w:val="30"/>
          <w:szCs w:val="30"/>
        </w:rPr>
        <w:t>создание условий для повышения квалификации и проявления творческой инициативы педагогических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36"/>
          <w:sz w:val="30"/>
          <w:szCs w:val="30"/>
        </w:rPr>
      </w:pPr>
      <w:r>
        <w:rPr>
          <w:rStyle w:val="FontStyle36"/>
          <w:sz w:val="30"/>
          <w:szCs w:val="30"/>
        </w:rPr>
        <w:t>создание условий для обеспечения качества предоставляемых образовательных услуг, в том числе на плат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функции устанавливаются Кодексом Республики Беларусь об образовании, настоящим Уставом и иными законодатель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</w:p>
    <w:p>
      <w:pPr>
        <w:pStyle w:val="Normal"/>
        <w:spacing w:lineRule="exact" w:line="280" w:before="0" w:after="0"/>
        <w:jc w:val="center"/>
        <w:rPr/>
      </w:pPr>
      <w:r>
        <w:rPr>
          <w:rStyle w:val="FontStyle36"/>
          <w:sz w:val="30"/>
          <w:szCs w:val="30"/>
        </w:rPr>
        <w:t>ПРАВА И ОБЯЗАННОСТИ</w:t>
      </w:r>
    </w:p>
    <w:p>
      <w:pPr>
        <w:pStyle w:val="Style131"/>
        <w:widowControl/>
        <w:spacing w:lineRule="auto" w:line="240"/>
        <w:ind w:hanging="0"/>
        <w:rPr>
          <w:rStyle w:val="FontStyle36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9. Школа в соответствии с законодательством имеет право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уществлять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формировать структуру и штатное расписание учреждения общего средн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частвовать в экспериментальной и инновационной деятельности в порядке, предусмотренно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существлять международное сотрудничество в сфере дошкольного образования, общего средн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ланировать деятельность и определять стратегию свое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нимать необходимые решения по вопросам, не относящимся к компетенции вышестоящих органов, и осуществлять действия, не противоречащие законодатель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азвивать и совершенствовать свою организационную структу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ключать от своего имени догов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уществлять приносящую доходы деятельность в соответствии с законодательст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вать функции по обеспечению деятельности государственным учреждениям, созданным Учредителем, для обеспечения деятельности подчиненных ему бюджетных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проверку подлинности документа об образовании путем направления запроса в Министерство образования о подтверждении факта его выдачи в случае возникновения сомнений в подлинности документа об образовании, выданного в Республике Беларусь, при приеме (зачислении) лица для получе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иные права в соответствии с законодательством, распорядительными документами Собственника, Учре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20. Школа обязана обеспечив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чество образо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у и утверждение в установленном порядке структурных элементов научно-методического обеспечения соответствующего образования, его совершенств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бор, прием на работу и расстановку кадров, повышение их квалифик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ение санитарно-эпидемиологических требов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безопасных условий при организации образовательного и воспитательного процес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у и принятие правил внутреннего распорядка для обучаю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ральное и материальное стимулирование обучающихся, педагогических и иных работников учреждения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ы социальной защиты обучаю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необходимых условий для организации питания и оказания медицинской помощи, проживания (при необходимости) обучающихс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ие в формировании контрольных цифр прием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знакомление лиц, законных представителей несовершеннолетних лиц при приеме (зачислении) в Школу со свидетельством о государственной регистрации, специальным разрешением (лицензией) на образовательную деятельность, сертификатами о государственной аккредитации, Уставом, правилами внутреннего распорядка для обучающихся, правилами внутреннего распорядка, иными локальными правовыми актами, содержащими права и обязанности обучающихся, а по их требованию – также с учебно-программной документаци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тронат лиц с особенностями психофизического развития в течение двух лет после получения образования в Школе в соответствии с Положением о патронате лиц с особенностями психофизического развития, утверждаемым Министерством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ятельность по предотвращению насилия в отношении несовершеннолетних, связанную с выявлением лиц, намеревающихся совершить агрессию и насилие, принятием мер по недопущению реализации этих намерений, а также повышением уровня осведомленности работников, обучающихся и их родителей о недопустимости насилия в учреждении образования и целях создания дружественной и поддерживающей сре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йствие уполномоченным государственным органам, иным организациям в проведении контроля за обеспечением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V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 Участниками образовательного процесса в Школе являются учащиеся, педагогические работники, законные представители несовершеннолетних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 В Школу принимаются дети, проживающие на территории, закрепленной за Школой решением администрации Октябрьского района г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Моги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, не проживающие на данной территории, могут быть приняты в Школу при наличии свобод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 Права и обязанности участников образовательного процесса определены Кодексом об образовании Республики Беларусь и иными акта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VI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ОБРАЗОВАТЕЛЬНОГО И ВОСПИТ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 Общее среднее образование включает в себя три сту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 ступень – начальное образование (1 – 4 класс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I ступень – базовое образование (5 – 9 класс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II ступень – среднее образование (10 – 11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 и II ступени составляют общее базов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, II, III ступени составляют общее средне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 Форма получения образования в Школе – днев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 Обучение в Школе осуществляется на русском и (или) белорусском язы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язательным для изучения учащимися является английский, французский, китайский или немецкий язык, за исключением отдельных категорий лиц с особенностями психофиз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тегории лиц с особенностями психофизического развития и порядок изучения ими языков определяются Министерством образования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изучения белорусского или русского языка могут быть также освобождены иностранные граждане и лица без гражданства, временно пребывающие или временно проживающие в Республике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изучения белорусского и русского языков иностранными гражданами и лицами без гражданства, временно пребывающими или временно проживающими в Республике Беларусь, определяется Министерством образования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 </w:t>
      </w: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законодательством в Школе могут создава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лассы, в которых изучаются язык национального меньшинства, литература национального меньшинст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пециализированные по спорту класс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лассы, в которых осуществляется изучение отдельных учебных предметов, модулей на повышенном уров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лассы (группы), в которых осуществляется изучение отдельных учебных предметов, модулей на повышенном уровне в рамках организации профильного обуч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ечерние класс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лассы совместного обучения и воспит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ые клас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организации интегрированного обучения и воспитания могут создаваться специальные классы, классы интегрированного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8. В Школе для оказания помощи семье в обучении и воспитании учащихся, создания условий для развития творческих способностей учащихся могут открываться группы продленного дня в соответствии с требования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9. 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 Организация образовательного и воспитательного процесса в Школе осуществляется в соответствии с законодательными актами и иными акта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en-US"/>
        </w:rPr>
        <w:t>VII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31. Управление Школой осуществляется в соответствии с Кодексом Республики Беларусь об образовании, иными актами законодательства, настоящим Уставом и строится на сочетании принципов единоначалия и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32. К исключительной компетенции Учредителя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нятие решения о создании, реорганизации и ликвидаци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тверждение Устава Школы, изменений и (или) дополнений, вносимых в Устав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пределение предмета, целей и задач деятельности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существление функций контроля за использованием и сохранностью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чредитель реализует иные права и обязанности, установленные законодательством и настоящим Уста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33. </w:t>
      </w:r>
      <w:r>
        <w:rPr>
          <w:rFonts w:cs="Times New Roman" w:ascii="Times New Roman" w:hAnsi="Times New Roman"/>
          <w:sz w:val="30"/>
          <w:szCs w:val="30"/>
        </w:rPr>
        <w:t>Непосредственное руководство Школой осуществляет директор. Назначение на должность директора и освобождение от должности, заключение (продление, расторжение) с ним трудового договора (контракта) производится управлением по образованию Могилевского городского исполнительного комитета,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34. Директор Шк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озглавляет Школу, руководит ее работой, обеспечивает взаимодействие с заинтересован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ействует от имени Школы без доверенности и несет персональную ответственность за результаты е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амостоятельно решает все вопросы деятельности Школы, за исключением вопросов, отнесенных законодательством к компетенции Собственника, Учре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едставляет интересы Школы во всех государственных органах, органах местного управления и самоуправления, в организациях, объединениях, фондах, в отношениях с другими юридическими лицами, их филиалами и представительствами, физическими лицами, а также в отношениях с участием иностранных граждан, лиц без гражданства, иностранных и международных юридических лиц (организаций, не являющихся юридическими лиц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аспоряжается имуществом Школы в порядке, установленном законодательством, Учредителем, Собственником, несет персональную ответственность за сохранность имущества Школы и его эффективное, целевое ис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ключает, исполняет, прекращает и подписывает от Школы договоры в соответствии с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ыдает довер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тверждает структуру, штатное расписание, в пределах штатной численности, установленной Учредителем, по согласованию с Уполномоченным орг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нимает решения, вытекающие из трудовых и связанных с ними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рганизует управление учебной, воспитательной, научно-методической работой сотрудников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уководит работой по интеграции Школы в международное образовательное и научное сооб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нимает и увольняет работников в соответствии с законодательством о труде и условиями трудовых договоров (контра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яет прием и увольнение работников, утверждает их должностные (рабочие) и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в соответствии с законодательством и правилами внутреннего трудового распорядка применяет меры поощрения или дисциплинарного взыскания к работникам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выступает стороной от лица нанимателя в коллективных договорах с работникам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меет иные полномочия в соответствии с законодательством, распорядительными документами Собственника, Учредителя, Уполномоченного органа, главного управления здравоохранения Могилевского областного исполнительного комитета и настоящим Уста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35. </w:t>
      </w:r>
      <w:r>
        <w:rPr>
          <w:rFonts w:cs="Times New Roman" w:ascii="Times New Roman" w:hAnsi="Times New Roman"/>
          <w:sz w:val="30"/>
          <w:szCs w:val="30"/>
        </w:rPr>
        <w:t xml:space="preserve">Основным органом самоуправления Школы является педагогический совет, который возглавляет директор. </w:t>
      </w:r>
    </w:p>
    <w:p>
      <w:pPr>
        <w:pStyle w:val="Newncpi"/>
        <w:shd w:fill="FFFFFF" w:val="clear"/>
        <w:spacing w:before="0" w:after="0"/>
        <w:ind w:firstLine="709"/>
        <w:jc w:val="both"/>
        <w:rPr>
          <w:color w:val="212529"/>
          <w:sz w:val="30"/>
          <w:szCs w:val="30"/>
        </w:rPr>
      </w:pPr>
      <w:r>
        <w:rPr>
          <w:sz w:val="30"/>
          <w:szCs w:val="30"/>
        </w:rPr>
        <w:t>36.</w:t>
      </w:r>
      <w:r>
        <w:rPr>
          <w:sz w:val="30"/>
          <w:szCs w:val="30"/>
          <w:lang w:val="ru-RU"/>
        </w:rPr>
        <w:t xml:space="preserve"> </w:t>
      </w:r>
      <w:r>
        <w:rPr>
          <w:color w:val="212529"/>
          <w:sz w:val="30"/>
          <w:szCs w:val="30"/>
          <w:lang w:val="ru-RU"/>
        </w:rPr>
        <w:t>П</w:t>
      </w:r>
      <w:r>
        <w:rPr>
          <w:color w:val="212529"/>
          <w:sz w:val="30"/>
          <w:szCs w:val="30"/>
        </w:rPr>
        <w:t>ри осуществлении деятельности по</w:t>
      </w:r>
      <w:r>
        <w:rPr>
          <w:color w:val="212529"/>
          <w:sz w:val="30"/>
          <w:szCs w:val="30"/>
          <w:lang w:val="ru-RU"/>
        </w:rPr>
        <w:t xml:space="preserve"> </w:t>
      </w:r>
      <w:r>
        <w:rPr>
          <w:color w:val="212529"/>
          <w:sz w:val="30"/>
          <w:szCs w:val="30"/>
        </w:rPr>
        <w:t>профилактике безнадзорности</w:t>
      </w:r>
      <w:r>
        <w:rPr>
          <w:color w:val="212529"/>
          <w:sz w:val="30"/>
          <w:szCs w:val="30"/>
          <w:lang w:val="ru-RU"/>
        </w:rPr>
        <w:t xml:space="preserve"> </w:t>
      </w:r>
      <w:r>
        <w:rPr>
          <w:color w:val="212529"/>
          <w:sz w:val="30"/>
          <w:szCs w:val="30"/>
        </w:rPr>
        <w:t>и</w:t>
      </w:r>
      <w:r>
        <w:rPr>
          <w:color w:val="212529"/>
          <w:sz w:val="30"/>
          <w:szCs w:val="30"/>
          <w:lang w:val="ru-RU"/>
        </w:rPr>
        <w:t xml:space="preserve"> </w:t>
      </w:r>
      <w:r>
        <w:rPr>
          <w:color w:val="212529"/>
          <w:sz w:val="30"/>
          <w:szCs w:val="30"/>
        </w:rPr>
        <w:t xml:space="preserve">правонарушений несовершеннолетних </w:t>
      </w:r>
      <w:r>
        <w:rPr>
          <w:sz w:val="30"/>
          <w:szCs w:val="30"/>
          <w:lang w:val="ru-RU"/>
        </w:rPr>
        <w:t>в Школе</w:t>
      </w:r>
      <w:r>
        <w:rPr>
          <w:color w:val="212529"/>
          <w:sz w:val="30"/>
          <w:szCs w:val="30"/>
        </w:rPr>
        <w:t xml:space="preserve"> </w:t>
      </w:r>
      <w:r>
        <w:rPr>
          <w:color w:val="212529"/>
          <w:sz w:val="30"/>
          <w:szCs w:val="30"/>
          <w:lang w:val="ru-RU"/>
        </w:rPr>
        <w:t>создается</w:t>
      </w:r>
      <w:r>
        <w:rPr>
          <w:color w:val="212529"/>
          <w:sz w:val="30"/>
          <w:szCs w:val="30"/>
        </w:rPr>
        <w:t xml:space="preserve"> совет по</w:t>
      </w:r>
      <w:r>
        <w:rPr>
          <w:color w:val="212529"/>
          <w:sz w:val="30"/>
          <w:szCs w:val="30"/>
          <w:lang w:val="ru-RU"/>
        </w:rPr>
        <w:t xml:space="preserve"> </w:t>
      </w:r>
      <w:r>
        <w:rPr>
          <w:color w:val="212529"/>
          <w:sz w:val="30"/>
          <w:szCs w:val="30"/>
        </w:rPr>
        <w:t>профилактике безнадзорности и</w:t>
      </w:r>
      <w:r>
        <w:rPr>
          <w:color w:val="212529"/>
          <w:sz w:val="30"/>
          <w:szCs w:val="30"/>
          <w:lang w:val="ru-RU"/>
        </w:rPr>
        <w:t xml:space="preserve"> </w:t>
      </w:r>
      <w:r>
        <w:rPr>
          <w:color w:val="212529"/>
          <w:sz w:val="30"/>
          <w:szCs w:val="30"/>
        </w:rPr>
        <w:t>правонарушений несовершеннолетних</w:t>
      </w:r>
      <w:r>
        <w:rPr>
          <w:color w:val="212529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 xml:space="preserve">37. </w:t>
      </w:r>
      <w:r>
        <w:rPr>
          <w:rFonts w:cs="Times New Roman" w:ascii="Times New Roman" w:hAnsi="Times New Roman"/>
          <w:sz w:val="30"/>
          <w:szCs w:val="30"/>
        </w:rPr>
        <w:t>В Школе могут создаваться иные органы самоуправления: методический совет, попечительский совет, родительский комитет, ученический совет, совет учреждения образования, которые осуществляют свою деятельность в соответствии с законодательством,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ая численность членов ученического совета составляет 15 человек. Срок полномочий ученического совета составляет один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ая численность членов совета учреждения образования составляет 12 человек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редставители обучающихся, их законных представителей избираются открытым или тайным голосованием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ители обучающихся в количестве 2 человек избираются из числа учащихся 8 </w:t>
      </w:r>
      <w:r>
        <w:rPr>
          <w:rFonts w:cs="Times New Roman" w:ascii="Times New Roman" w:hAnsi="Times New Roman"/>
          <w:color w:val="000000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11 классов путем открытого (тайного)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ный представитель обучающихся 1 </w:t>
      </w:r>
      <w:r>
        <w:rPr>
          <w:rFonts w:cs="Times New Roman" w:ascii="Times New Roman" w:hAnsi="Times New Roman"/>
          <w:color w:val="000000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11 классов в количестве 1 человека избирается путем открытого (тайного) голосования на общешкольном родительском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ители педагогических и иных работников учреждения образования избираются в совет Школы открытым голосованием на собрании трудового колле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en-US"/>
        </w:rPr>
        <w:t>VIII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ОТНОШЕНИЯ. СВЯЗ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8. Школа строит отношения с семьей по вопросам воспитания и обучения учащихся на принципах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9. </w:t>
      </w:r>
      <w:r>
        <w:rPr>
          <w:rFonts w:cs="Times New Roman" w:ascii="Times New Roman" w:hAnsi="Times New Roman"/>
          <w:color w:val="000000"/>
          <w:sz w:val="30"/>
          <w:szCs w:val="30"/>
        </w:rPr>
        <w:t>Школа взаимодействует с учреждениями дошкольного, общего среднего, среднего специального, высшего образования, дополнительного образования, учреждениями здравоохранения, культуры, спорта, юридическими и физическими лицами; поддерживает деятельность детских общественных организаций (объединений), которая не противоречит законодательст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0. Школа осуществляет международное сотрудничество в области образовательной, культурной и иной деятельности в соответствии с законодательством, международными договор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1. Школа осуществляет международное сотрудничество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ановления сотрудничества с международными организациями, иностранными физическими и юридическими лицами, осуществляющими деятельность в сфере образования и культуры, в том числе по обмену технологиями обучения, программами, опытом организации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ия в международных фестивалях, конкурсах, конференциях, стажировках и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2. Школа может взаимодействовать в вопросах воспитания с зарегистрированными религиозными организациями с учетом их влияния на формирование духовных, культурных и государственных традиций белорусского народа на основании письменных заявлений законных представителей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кола может осуществлять взаимодействие с Учредителем и Уполномоченным органом. Порядок, условия, содержание и формы этого взаимодействия определяются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IX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РОИЗВОДСТВЕННО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ХОЗЯЙСТВЕН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3. Школа по согласованию с Учредителем планирует свою финансово-хозяйствен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4. Финансирование Школы осуществляе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 бюджета города Могиле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, полученных от внебюдже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возмездной (спонсорской) помощи, благотворительных взносов, пожертвований юридических и физ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х источников, не запрещ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5. Школа имеет право осуществлять приносящую доходы деятельность. Полученные от такой деятельности доходы, приобретенное за счет их имущество поступают в самостоятельное распоряжение Школы и учитываются на отдельном балансе в порядке, предусмотр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Х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УЩЕСТВО И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6. Органом, уполномоченным управлять имуществом Школы, является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7. Имущество Школы составляют основные фонды и оборотные средства, а также иные ценности, стоимость которых отражается в балансе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8. Школа в отношении закрепленного за ней имущества осуществляет в пределах, установленных законодательством, Собственником и Учредителем, в соответствии с целями деятельности, заданиями Учредителя и назначением имущества, право владения, пользования и распоряжени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9. Школа распоряжается закрепленным за ней имуществом, в том числе имуществом, приобретенным за счет средств, полученных от внебюджетной деятельности, в порядке, установленном законо</w:t>
        <w:softHyphen/>
        <w:t>датель</w:t>
        <w:softHyphen/>
        <w:t>ством. Учредитель вправе изъять излишнее, неиспользуемое либо используемое не по назначению имущество, закрепленное за Школой, и распорядиться им по своему усмотр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0. Контроль за использованием и сохранностью имущества, принадлежащего Школе, осуществляется государственными органами, уполномоченным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XI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И ПРОВЕРКА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1. Проверка деятельности Школы осуществляется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2. Школа осуществляет оперативный, статистический учет, представляет в установленном порядке статистическую отчетность, а также оперативную информацию об образовательной, финансово-хозяйственной и иной деятельности Собственнику, Учредителю, Уполномоченному орга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3. 3а нарушение порядка представления данных государственной отчетности должностные лица Школы несут ответственность в порядке, установл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4. Прохождение аттестации и государственной аккредитации Школой осуществляется в порядке, установленно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XII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ОРГАНИЗАЦИЯ И ЛИКВИД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5. Ликвидация и реорганизация, внесение изменений и (или) дополнений в настоящий Устав Школы могут быть осуществлены по решению Учредителя и в других случаях, предусмотренных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6. Реорганизация и ликвидация Школы осуществляется в порядке, установленном законодательством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normal">
    <w:name w:val="h-norma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7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5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35:00Z</dcterms:created>
  <dc:creator>Шнейдерова Наталья Павловна</dc:creator>
  <dc:description/>
  <dc:language>en-US</dc:language>
  <cp:lastModifiedBy>Гаранина Юлия Григорьевна</cp:lastModifiedBy>
  <cp:lastPrinted>2025-03-18T09:06:00Z</cp:lastPrinted>
  <dcterms:modified xsi:type="dcterms:W3CDTF">2025-03-24T06:50:00Z</dcterms:modified>
  <cp:revision>5</cp:revision>
  <dc:subject/>
  <dc:title>УТВЕРЖДЕНО</dc:title>
</cp:coreProperties>
</file>