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  <w:t>Работа над темой по самообразованию</w:t>
      </w:r>
    </w:p>
    <w:p>
      <w:pPr>
        <w:pStyle w:val="Style16"/>
        <w:spacing w:lineRule="atLeast" w:line="240" w:before="0" w:after="120"/>
        <w:jc w:val="right"/>
        <w:rPr/>
      </w:pPr>
      <w:r>
        <w:rPr>
          <w:iCs/>
          <w:color w:val="333333"/>
          <w:sz w:val="28"/>
          <w:szCs w:val="28"/>
          <w:shd w:fill="FFFFFF" w:val="clear"/>
        </w:rPr>
        <w:t>“</w:t>
      </w:r>
      <w:r>
        <w:rPr>
          <w:iCs/>
          <w:color w:val="333333"/>
          <w:sz w:val="28"/>
          <w:szCs w:val="28"/>
          <w:shd w:fill="FFFFFF" w:val="clear"/>
        </w:rPr>
        <w:t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, и знает способ и средства, как он это может осуществить в качестве индивидуума, воздействующего на мир</w:t>
      </w:r>
      <w:r>
        <w:rPr>
          <w:i/>
          <w:iCs/>
          <w:color w:val="333333"/>
          <w:sz w:val="28"/>
          <w:szCs w:val="28"/>
          <w:shd w:fill="FFFFFF" w:val="clear"/>
        </w:rPr>
        <w:t>”.</w:t>
      </w:r>
    </w:p>
    <w:p>
      <w:pPr>
        <w:pStyle w:val="Style16"/>
        <w:spacing w:lineRule="atLeast" w:line="240" w:before="0" w:after="120"/>
        <w:jc w:val="right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А. Дистервег</w:t>
      </w:r>
    </w:p>
    <w:p>
      <w:pPr>
        <w:pStyle w:val="Style16"/>
        <w:shd w:fill="FFFFFF" w:val="clear"/>
        <w:spacing w:lineRule="atLeast" w:line="240"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амообразование, мотивы, этапы, достижения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/>
      </w:pPr>
      <w:r>
        <w:rPr>
          <w:color w:val="333333"/>
          <w:sz w:val="28"/>
          <w:szCs w:val="28"/>
        </w:rPr>
        <w:t>Совершенствование качества обучения и воспитания в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i/>
          <w:iCs/>
          <w:color w:val="333333"/>
          <w:sz w:val="28"/>
          <w:szCs w:val="28"/>
        </w:rPr>
        <w:t>Самообразование – есть потребность творческого иответственного челове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/>
      </w:pPr>
      <w:r>
        <w:rPr>
          <w:bCs/>
          <w:color w:val="333333"/>
          <w:sz w:val="28"/>
          <w:szCs w:val="28"/>
        </w:rPr>
        <w:t>Самообраз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роцесс сознательной самостоятельной познавательной деятельности.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 чтобы учить других нужно знать больше, чем остальные. Учитель должен знать не только свой предмет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и др. Учитель должен постоянно учиться, потому что в лицах его учеников каждый год сменяются временные этапы, углубляются и даже меняются представления об окружающем мире. Способность к самообразованию не формируется у педагога вместе с дипломом педагогического ВУЗа. Эта способность определяется психологическими и интеллектуальными показателями каждого отдельного учителя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.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как бы ни были высоки способности учителя к самообразованию, не всегда этот процесс реализуется на практике. Причины, которые чаще всего называют учителя, это отсутствие времени, нехватка источников информации, отсутствие стимулов и др. Это всего лишь проявление инертности мышления и лености ума, так как самосовершенствование должно быть неотъемлемой потребностью каждого педагога.</w:t>
      </w:r>
    </w:p>
    <w:p>
      <w:pPr>
        <w:pStyle w:val="Style16"/>
        <w:shd w:fill="FFFFFF" w:val="clear"/>
        <w:spacing w:lineRule="atLeast" w:line="240" w:before="0" w:after="12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м составляющие этой потребности, мотивы, побуждающие учителя к самообразовани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Ежедневная работа с информацией</w:t>
      </w:r>
      <w:r>
        <w:rPr>
          <w:color w:val="333333"/>
          <w:sz w:val="28"/>
          <w:szCs w:val="28"/>
        </w:rPr>
        <w:t>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Желание творчества</w:t>
      </w:r>
      <w:r>
        <w:rPr>
          <w:color w:val="333333"/>
          <w:sz w:val="28"/>
          <w:szCs w:val="28"/>
        </w:rPr>
        <w:t>. Учитель – профессия творческая. Творческий человек не сможет из года в год работать по одному и тому же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Стремительный рост современной науки</w:t>
      </w:r>
      <w:r>
        <w:rPr>
          <w:color w:val="333333"/>
          <w:sz w:val="28"/>
          <w:szCs w:val="28"/>
        </w:rPr>
        <w:t>. В эпоху автомобилей негоже пользоваться телег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Изменения, происходящие в жизни общества</w:t>
      </w:r>
      <w:r>
        <w:rPr>
          <w:color w:val="333333"/>
          <w:sz w:val="28"/>
          <w:szCs w:val="28"/>
        </w:rPr>
        <w:t>. Эти изменения в первую очередь отражаются на учениках, формируют их мировоззрение, и соответственно, очень часто, формируют образ учителя как “несовременного человека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Конкуренция</w:t>
      </w:r>
      <w:r>
        <w:rPr>
          <w:color w:val="FF000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е секрет, что многие родители, приводя ребенка в школу, просятся в класс к конкретному учителю, предметнику или классному руководителю. Если учитель на хорошем счету у администрации, методического совета, отдела народного образования, он имеет больше прав в выборе классов, нагрузки и д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Общественное мнение</w:t>
      </w:r>
      <w:r>
        <w:rPr>
          <w:color w:val="333333"/>
          <w:sz w:val="28"/>
          <w:szCs w:val="28"/>
        </w:rPr>
        <w:t>. Учителю не безразлично, считают его “хорошим” или “плохим”. Плохим учителем быть стыдно и обид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Материальное стимулирование</w:t>
      </w:r>
      <w:r>
        <w:rPr>
          <w:color w:val="333333"/>
          <w:sz w:val="28"/>
          <w:szCs w:val="28"/>
        </w:rPr>
        <w:t>.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i/>
          <w:iCs/>
          <w:color w:val="FF0000"/>
          <w:sz w:val="28"/>
          <w:szCs w:val="28"/>
        </w:rPr>
        <w:t>Интерес</w:t>
      </w:r>
      <w:r>
        <w:rPr>
          <w:color w:val="333333"/>
          <w:sz w:val="28"/>
          <w:szCs w:val="28"/>
        </w:rPr>
        <w:t>. Учиться просто интересно. Как человек, который ежедневно учит, не будет постоянно учиться? Вправе ли он тогда преподавать?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  <w:t>Содержание папки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be-BY"/>
        </w:rPr>
        <w:t>“</w:t>
      </w:r>
      <w:r>
        <w:rPr>
          <w:b/>
          <w:color w:val="FF0000"/>
          <w:sz w:val="28"/>
          <w:szCs w:val="28"/>
          <w:lang w:val="be-BY"/>
        </w:rPr>
        <w:t>Материалы по самообразованию”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итульный лис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щие седения об уч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спективный план работы </w:t>
      </w:r>
      <w:r>
        <w:rPr>
          <w:rFonts w:cs="Times New Roman" w:ascii="Times New Roman" w:hAnsi="Times New Roman"/>
          <w:sz w:val="28"/>
          <w:szCs w:val="28"/>
        </w:rPr>
        <w:t>па самообразова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дивидуальный план работы по самообразованию на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оретическая часть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Она включает в себя ксерокопии, электронный вариант, печатный вариант публикаций из журналов и других источников, а систематический материал с учетом оссобенностей преподавания. Это может быть доклад или выступление на МО, педагогическом совете и т.д 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зучение эффективного педагогического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8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одержит разработки разных уроков и факультативных занятий по данной теме или проблеме с указанием автора каждой разработки, сведения об посещенных уроков и мероприятий коллег на уровне школы  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ическая част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Индивидуальные методические разработки учителя с самоанализом, оформленные в соответствии с требованиями: титульный лист и т.д., материалы выступлений по теме 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литерату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оанализ педагогического опыта по данной проблемм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анализ работы по теме само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бору тем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активизации деятельности педагогов по самообразованию важна реализация дифференцированного подхода в определении основных направлений профессионального развития. Непрерывному повышению профессионального мастерства педагогов способствует правильно организованная работа по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Цели само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профессиональ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педагогических и психологиче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лубление знаний по методике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достижениями педагогической науки, передовой педагогическ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общего культурно уровня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Для молодых специалист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едагогической деятель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лей и ценностей личностно-ориентированной модели вос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развитие, формирование основ педагогическ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ителей, которые работают больше 5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хнологического цикла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проектирования и программирования учебно-воспитательного процесса с целью повышения его эффекти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ировать научно-методическую литерату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на практике, активизация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Для опытных, творческих уч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способностей к перепроектированию личной деятельности в контексте тенденций развития психолого-педагогической нау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творческого потенциала педаго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которые необходимо учитывать при выборе темы по само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ёт достигнутого уровня деятельности, интересов и требований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связь с конкретными научено-педагогическими исследованиями и рекомендациями, с педагогическим опытом других учреждений.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ункции сам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недостатков получ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адаптация в профессиональной деятельности, которая меняется, к ее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рывное развитие творческого потенциала личност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адиционные методы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мостоятельная работа с литерату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источник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находить нужную информацию, быстро и правильно ее оце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 определять ее пути и условия использования полученных данных в теоретической и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амостоятельные тренинги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амостоятельные практичес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заданий для дальнейшего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ифовка профессиональ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рофессиональных качеств в практической деятельности с учетом усвоенных знаний и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олле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консультаций у представителей администрации учреждения, методической службы района, научных сотрудников.</w:t>
      </w:r>
    </w:p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ИМЕРНЫЕ ТЕМЫ САМООБРАЗОВАНИЯ</w:t>
      </w:r>
    </w:p>
    <w:p>
      <w:pPr>
        <w:pStyle w:val="Normal"/>
        <w:ind w:left="-360" w:right="-185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ЛАССНЫХ РУКОВОДИТЕЛЕЙ, ВОСПИТАТЕЛЕЙ</w:t>
      </w:r>
    </w:p>
    <w:p>
      <w:pPr>
        <w:pStyle w:val="Normal"/>
        <w:ind w:left="-360"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лияние экологического воспитания на духовное развитие личности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тельной работы с учащимися 5 класса в адаптационный период (при переходе из начальной школы в средню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ндивидуальной работы с учащимися в период адаптации к условиям жизнедеятельности в н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Основные формы и методы воспитания, способствующие формированию духовных ценностей старше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Этический диалог как форма нрав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равственной самооценки школьников в процессе воспитания э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ологический подход к воспит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творческ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Этнопедагогические основы воспитания межэтнической гармонии в многонациональной и разноконфессион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культуры межнационального об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классного руководителя (воспита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(воспитателя) по социальной защит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классного руководителя (воспитателя) с неблагополучными сем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оспитательный потенциал средств массовой информации и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оспитание школьников в процессе освоения ими компьютер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Научно - методические подходы к организации полового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учащихся в познавательной твор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воспит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оспитания: сущность, опыт внедрения,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ситуации успеха для ученика во внеур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творче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творческой направленности личности школьников в условиях коллекти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работы с воспитан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упповой работы с учащимися во внеур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ьной работы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Ценностные приоритеты патриотического воспитания учащихся в современн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го самосознания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основе традиций украин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работа как одно из важных направлений деятельности классного руководителя по воспитанию у учащихся любви и уважения к родн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 у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физического воспитания школьников во внеур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жизни в условиях рыноч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 к семей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– необходимое условие обеспечения духовного единства поко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люч к пониманию личности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 создании и развитии дет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едагоги современности о воспитани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 воспитании подростков девиант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филактики правонарушений в подростков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авовой культуры старше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тивации на здоровый образ жизни у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спитанников к жизни в условиях рыноч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и дет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часа классного руководителя (классного часа, воспитательного ча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классного руководителя (воспитателя) с учителями-предме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взаимодействия классного руководителя (воспитателя) и психолога по изучению личност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воспитанност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как важное средство воспитания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школы и семьи по трудовому воспитанию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учащихся на примерах музыкального, изобразительного искусства, художестве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учащихся средствами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9:00Z</dcterms:created>
  <dc:creator>Admin</dc:creator>
  <dc:description/>
  <cp:keywords/>
  <dc:language>en-US</dc:language>
  <cp:lastModifiedBy>Admin</cp:lastModifiedBy>
  <cp:lastPrinted>2014-03-18T09:28:00Z</cp:lastPrinted>
  <dcterms:modified xsi:type="dcterms:W3CDTF">2017-11-17T05:54:00Z</dcterms:modified>
  <cp:revision>7</cp:revision>
  <dc:subject/>
  <dc:title> Работа над темой по самообразованию</dc:title>
</cp:coreProperties>
</file>