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>Директору государственного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учреждения образования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 xml:space="preserve">«Средняя школа № 32 г.Могилева 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имени воина-интернационалист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>А.Н. Полякова»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Голос О.В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</w:rPr>
        <w:tab/>
        <w:t>гр. 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Ф.И.О.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улица, дом, квартира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паспорт 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серия ,номер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выдан 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кем, когда)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ЯВЛЕНИЕ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заявления)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Прошу выдать справку о периоде работы (службы) с _______ по ________.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i w:val="false"/>
        </w:rPr>
        <w:t>___________________________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подпись)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8:00Z</dcterms:created>
  <dc:creator>Лаврентий Берия</dc:creator>
  <dc:description/>
  <cp:keywords/>
  <dc:language>en-US</dc:language>
  <cp:lastModifiedBy>Admin</cp:lastModifiedBy>
  <dcterms:modified xsi:type="dcterms:W3CDTF">2025-04-02T06:54:00Z</dcterms:modified>
  <cp:revision>2</cp:revision>
  <dc:subject/>
  <dc:title/>
</cp:coreProperties>
</file>