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FBD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0"/>
          <w:u w:val="single"/>
        </w:rPr>
        <w:t xml:space="preserve">Памятка для родителей по выбору профессии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0"/>
          <w:u w:val="single"/>
        </w:rPr>
        <w:t>их деть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lbertus Medium" w:hAnsi="Albertus Medium" w:cs="Albertus Medium"/>
          <w:b/>
          <w:b/>
          <w:i/>
          <w:i/>
          <w:sz w:val="27"/>
          <w:szCs w:val="27"/>
          <w:u w:val="single"/>
        </w:rPr>
      </w:pPr>
      <w:r>
        <w:rPr>
          <w:rFonts w:cs="Albertus Medium" w:ascii="Albertus Medium" w:hAnsi="Albertus Medium"/>
          <w:b/>
          <w:i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3810</wp:posOffset>
            </wp:positionV>
            <wp:extent cx="2342515" cy="22574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7"/>
          <w:szCs w:val="27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Выбор профессии –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Дайте своему ребенку право выбора будущей проф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Обсуждайте вместе с ним возможные «за» и «против» выбранной им проф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Рассматривайте выбор будущей профессии не только с позиции материальной выгоды, но и с позиции материального удовлетво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Учитывайте в выборе будущей профессии личностные качества своего ребенка, которые необходимы ему в данной специа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7"/>
          <w:szCs w:val="27"/>
        </w:rPr>
        <w:t>Если возникают разногласия в выборе профессии, используете возможность посоветоваться со специалистами-профконсульта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Не давите на ребенка в выборе профессии, иначе это может обернуться стойкими конфли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Поддерживайте ребенка. Если у него есть терпение и желание, чтобы его мечта сбыла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Если ваш ребенок рано увлекся какой-то профессией, дайте ему возможность поддерживать этот интерес с помощью литературы, занятия в кружках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Помните, что дети перенимают традиции отношения к профессии своих родителей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Если ваш ребенок ошибся в выборе, не корите его за это. Ошибку можно испра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mic Sans MS" w:ascii="Comic Sans MS" w:hAnsi="Comic Sans MS"/>
          <w:sz w:val="27"/>
          <w:szCs w:val="27"/>
        </w:rPr>
        <w:t>Помните, несмотря на то, что взрослые стараются помочь молодому человеку в выборе своей будущей профессии, окончательное решение принимает он сам, также как и несет ответственность за свой выбор в дальнейшем.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bertus Medium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1:00Z</dcterms:created>
  <dc:creator>Ирина</dc:creator>
  <dc:description/>
  <cp:keywords/>
  <dc:language>en-US</dc:language>
  <cp:lastModifiedBy>СППС</cp:lastModifiedBy>
  <dcterms:modified xsi:type="dcterms:W3CDTF">2015-04-24T06:21:00Z</dcterms:modified>
  <cp:revision>6</cp:revision>
  <dc:subject/>
  <dc:title/>
</cp:coreProperties>
</file>